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К сведению автор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технический журнал «Известия высших учебных заведений. Материалы электронной техники» публикует на русском языке оригинальные и обзорные (заказные) стать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ован российским и зарубежным специалистам в области материаловедения и технологии полупроводниковых, диэлектрических и других материалов электронной техники. Большое внимание будет уделяться учебно-методической работе вузов по профильным специальностя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представляется в следующем виде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Должна быть подготовлена на компьютере в редакторе, позволяющем набирать текст с формулами и таблицами. Представляется распечатанной через 2 интервала с размерами шрифта не меньше стандартного машинописного, на белой бумаге размером 210 х 297 мм (формат А4), пригодной для правки чернилами, в 2 экз.; с левой стороны страницы должно быть свободное поле шириной 30 мм, с правой — шириной 15 м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К распечатке для ускорения обработки статьи желательно приложить дискету 3,5” или компакт-диск с текстом статьи для верстки, подготовленным на IBM PC в виде обычного текстового файла (ASCII-файл) (предпочтительнее WinWord) с соблюдением правил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текст форматируется только по левому краю (без выравнивания по правому), это касается и заголовков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абзацы отделяются друг от друга пустой строкой, все слова внутри абзацев разделяются только одним пробелом, переносы не ставятся, красная строка отсутствует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носка помещается за абзацем, к которому она относится, как самостоятельный абзац, и выделяется соответствующим маркером сноски (звездочкой или цифрой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между словом и знаком препинания после слова пробел не ставить. После знака препинания должен быть пробел. Скобки снаружи отделяются пробелом, внутри — без пробела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икакие разрядки слов не допускаются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не надо украшать текст линейками и прочей псевдографикой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з) иллюстрации даются в виде отдельных файлов формата .PCX или .TIF, но обязательно в черно-белом изображении. Если графики выполнены в </w:t>
      </w:r>
      <w:r>
        <w:rPr>
          <w:rFonts w:cs="Times New Roman" w:ascii="Times New Roman" w:hAnsi="Times New Roman"/>
          <w:color w:val="000000"/>
          <w:lang w:val="en-US"/>
        </w:rPr>
        <w:t>exel</w:t>
      </w:r>
      <w:r>
        <w:rPr>
          <w:rFonts w:cs="Times New Roman" w:ascii="Times New Roman" w:hAnsi="Times New Roman"/>
          <w:color w:val="000000"/>
        </w:rPr>
        <w:t>, давать в этом формат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Для ускорения подготовки журнала следует избегать перегрузки статей большим количеством формул, дублирования результатов в формулах, таблицах и рисунка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Ориентировочный объем публикаций: для статьи — не более 16 стр. (включая рисунки, таблицы, аннотацию и список литературы), для краткого сообщения — не более 2 ст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Первая страница статьи оформляется следующим образом: индекс УДК, инициалы, фамилия автора (авторов); место работы,  название статьи; краткая аннотация на русском языке. Далее следует текст статьи. На последней странице (после библиографического списка) для каждого автора  указать название учреждения, где выполнена работа и контактные данны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должна быть подписана всеми автора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Название статьи должно быть лаконичным, как можно точнее отражать ее содержа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В статье должны сжато и четко излагаться современное состояние вопроса, цель работы, описание методики исследования и обсуждение полученных даных. Рекомендуется стандартизировать структуру статьи, используя подзаголовки: </w:t>
      </w:r>
      <w:r>
        <w:rPr>
          <w:rFonts w:cs="Times New Roman" w:ascii="Times New Roman" w:hAnsi="Times New Roman"/>
          <w:b/>
          <w:color w:val="000000"/>
        </w:rPr>
        <w:t>Введение, Теоретический анализ, Методика, Экспериментальная часть, Результаты и их обсуждение, Библиографический список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 статье должны использоваться физические единицы и обозначения, принятые в Международной системе единиц СИ (ГОСТ 9867-61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Иллюстрации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могут быть выполнены либо на компьютере, либо ясно и четко на белой плотной бумаге или кальке черной тушью, или же  представлены в виде качественных черно-белых неглянцевых фотографий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лжны быть обязательно упомянуты в тексте и пронумерованы. (Подрисуночные подписи (если они имеются) прилагаются на отдельном листе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лжны быть подготовлены в строгом соответствии с ЕСК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Формулы в распечатках должны быть тщательно выверены автором, который несет за них полную ответственнос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Таблицы должны иметь тематический заголовок и последовательно пронумерованы. В тексте должны быть ссылки на все таблиц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Библиографический список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ключает источники, содержащие материалы, которые автор использовал при написании статьи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формляется согласно ГОСТ 7.1.84 «Библиографическое описание документа. Общие правила составления»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сылки в тексте даются в квадратных скобках: [1] или [12—15]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 К статье прилагаются на английском языке: фамилии и инициалы авторов, название статьи и аннотация (до 10 строк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 К статье прилагается разрешение на публикацию, сопроводительное письмо. На отдельной странице помещается список авторов. В этом списке указать автора, ответственного за прохождение статьи в редакции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За опубликованные материалы гонорар не выплачивается.</w:t>
      </w:r>
    </w:p>
    <w:sectPr>
      <w:type w:val="nextPage"/>
      <w:pgSz w:w="11906" w:h="16838"/>
      <w:pgMar w:left="79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40"/>
      <w:ind w:firstLine="397"/>
      <w:jc w:val="both"/>
    </w:pPr>
    <w:rPr>
      <w:rFonts w:ascii="Journal" w:hAnsi="Journal" w:cs="Journ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6:00Z</dcterms:created>
  <dc:creator>LIO</dc:creator>
  <dc:description/>
  <dc:language>en-US</dc:language>
  <cp:lastModifiedBy>Виктор Владимирович</cp:lastModifiedBy>
  <cp:lastPrinted>2007-05-11T12:35:00Z</cp:lastPrinted>
  <dcterms:modified xsi:type="dcterms:W3CDTF">2008-05-19T17:16:00Z</dcterms:modified>
  <cp:revision>2</cp:revision>
  <dc:subject/>
  <dc:title>К сведению авторов</dc:title>
</cp:coreProperties>
</file>